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77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 ____________  2020 г.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городском посел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байкальское»» на 2021-202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ями 8, 34 Устава городского поселения «Забайкальское», 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культуры в городском поселении «Забайкальское»» на 2021-2023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убликовать настоящее постановление в информационном вестнике «Вести Забайкальск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 О.Г. Ермолин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городского поселения «Забайкальское»</w:t>
      </w:r>
    </w:p>
    <w:p>
      <w:pPr>
        <w:pStyle w:val="Normal"/>
        <w:ind w:left="5103" w:hanging="0"/>
        <w:rPr/>
      </w:pPr>
      <w:r>
        <w:rPr/>
        <w:t xml:space="preserve">от ______________ №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ском поселении «Забайкальское»» на 2021-2023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» городского поселения «Забайкальское» (далее - МУК «Дом культуры»);</w:t>
            </w:r>
          </w:p>
          <w:p>
            <w:pPr>
              <w:pStyle w:val="Normal"/>
              <w:jc w:val="both"/>
              <w:rPr/>
            </w:pPr>
            <w:r>
              <w:rPr/>
              <w:t>МУК «Централизованная библиотечная система» городского поселения «Забайкальское»  (далее – МУК «ЦБС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любительские кружки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МУК «ЦБС» как современного коммуникационного  центра культуры»;</w:t>
            </w:r>
          </w:p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К «Дом культуры» - организатор общегородских культурно-зрелищных мероприятий»;</w:t>
            </w:r>
          </w:p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нормативное состояние учреждений культуры, подведомственных администрации городского поселения «Забайкальское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рганизации досуга и самореализации жителей на территории городского поселения «Забайкальское»;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беспечение результативности, целевого использования бюджет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ользователей, создание современной комфортной среды в  библиотеках городского поселения «Забайкальско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поселковы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ворческих инициатив населения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 устранение предписаний надзорных органов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униципальных учреждений социальной сферы необходимым оборудованием и инвентарем</w:t>
            </w:r>
          </w:p>
        </w:tc>
      </w:tr>
      <w:tr>
        <w:trPr>
          <w:trHeight w:val="3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личество пользователей библиотек;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детей, принявших участие в творческих мероприятиях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 для жителей поселка в библиотеке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удовлетворённость жителей городского поселения качеством предоставления муниципальных услуг в сфере культуры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частников муниципальных клубных формиров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ультурно-досуг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ок реализации программы – 2021-2023 г. Программа реализуется в один этап. В ходе исполнения 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</w:t>
              <w:br/>
              <w:t>по источникам финансирования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щий объем бюджетных ассигнований муниципальной программы – 48 952,6 тыс. руб.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2 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12 415,1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12 368,7 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11 52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1 52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0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за счет средств бюджета городского поселения «Забайкальское»  – 37 432,6 тыс. руб.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12 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12 415,1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12 368,7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  ежегодно составит </w:t>
              <w:br/>
              <w:t xml:space="preserve">к 2020 году  4 100 чел.,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 к 2023 году на 13,5 %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детей, принявших участие в творческих мероприятиях, на 10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для жителей поселка</w:t>
              <w:br/>
              <w:t>в библиотеке ежегодно составит 15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довлетворённости жителей городского поселения качеством предоставления муниципальных услуг </w:t>
              <w:br/>
              <w:t xml:space="preserve">в сфере культуры на 20%;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досуговых мероприятий на 4%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rmal"/>
        <w:jc w:val="center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ListParagraph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политика в сфере культуры направлена на создание условий, </w:t>
        <w:br/>
        <w:t xml:space="preserve">в которых активно формируется культурный и духовный потенциал личности, и возможна его максимально полная реализация. Отрасль культуры объединяет деятельность </w:t>
        <w:br/>
        <w:t xml:space="preserve">по сохранению объектов культурного наследия; развитию библиотечного дела, организации досуга населения, развитию традиционной народной культуры, укреплению межрегиональных связей в сфере культуры. Современного уровня интеллектуального </w:t>
        <w:br/>
        <w:t>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 важнейшим условием улучшения качества жизни в городском поселении «Забайкальское». В поселке имеется значительный культурный потенциал: объекты культурного наследия, традиционные духовные ценности в их разнообразии, квалифицированные кадры</w:t>
      </w:r>
      <w:r>
        <w:rPr>
          <w:color w:val="002060"/>
        </w:rPr>
        <w:t xml:space="preserve">, </w:t>
      </w:r>
      <w:r>
        <w:rPr/>
        <w:t xml:space="preserve">сеть учреждени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фера культуры поселка включает в себя 2 учреждения культуры: муниципальное учреждение культуры «Централизованная библиотечная система», муниципальное учреждение культуры «Дом культуры». </w:t>
      </w:r>
      <w:r>
        <w:rPr>
          <w:color w:val="000000"/>
        </w:rPr>
        <w:t xml:space="preserve">За последние годы произошло накопление полезного опыта адаптации организаций культуры к новым экономическим условиям (развитие менеджмента, поиск новых форм обслуживания с учётом меняющихся культурных потребностей населения, расширение диапазона предоставляемых услуг </w:t>
        <w:br/>
        <w:t>и др.). Муниципальные учреждения подтверждают свою востребованность и научились</w:t>
      </w:r>
      <w:r>
        <w:rPr/>
        <w:t xml:space="preserve"> успешно привлекать зрителей и участников, а также дополнительные внебюджетные средства. Культурная сфера стала более разнообразной, привлекательн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Формированию единого культурного пространства поселка способствует создание  возможностей получения жителями доступа к культурным ценностям (включая памятники истории и культуры, библиотечные фонды), организация выступлений профессиональных и самодеятельных театральных, концертных коллективов, проведение крупных культурных акций, ремонт и оснащение муниципальных учреждений культуры. Поселковая атмосфера праздничных культурно-массовых мероприятий, фестивалей и акций становится более привлекательным за счёт творческого подхода организаторов, привлечения приглашённых коллективов, развития устойчивых партнёрских отношений и применения новых форматов празднования общепоселковых праздников. В целях поддержки самодеятельного народного творчества на территории поселка проводятся региональные фестивали, конкурсы, выставки. Обновляются библиотечные фонды. В целях сохранения результатов деятельности учреждений культуры, придания нового импульса развитию культуры поселк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Проблемы в сфере культуры, обострившиеся за время экономического кризиса </w:t>
        <w:br/>
        <w:t xml:space="preserve">в стране, еще раз продемонстрировали, что отрасль «культура» ориентирована </w:t>
        <w:br/>
        <w:t xml:space="preserve">на финансовую поддержку, как на уровне государства, так и на уровне городских посел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Сфере культуры городского поселения «Забайкальское»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«Забайкальское»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- невысокий уровень качества, неравномерность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порождают социальное неравенство </w:t>
        <w:br/>
        <w:t>в творческом развитии детей и молодежи, и в целом негативно влияют на социальное самосознание  населения, особенно в условиях экономического кризис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несоответствие оборудования учреждений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</w:t>
        <w:br/>
        <w:t xml:space="preserve">и развитием культурного потенциала поселка, с другой стороны, с выбором и поддержкой приоритетных направлений, обеспечивающих улучшение качества, разнообразие </w:t>
        <w:br/>
        <w:t>и доступность услуг учрежден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Задача состоит в том, чтобы сохранить имеющуюся базу, сделать объекты культуры и досуга более привлекательными и востребованными, услуги культуры 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 xml:space="preserve">Таким образом, сложность и разносторонность задач улучшения качества жизни </w:t>
        <w:br/>
        <w:t xml:space="preserve">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обеспечить адресность, последовательность, преемственность и контроль инвестирования средств бюджета городского поселения «Забайкальское» в сферу культуры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внедрить инновационные технологии в работу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 xml:space="preserve">- создать предпосылки и условия для функционирования учреждений культуры, </w:t>
        <w:br/>
        <w:t>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оритеты муниципальной политики в сфере культуры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й целью муниципальной культурной политики является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Стратегическими целями программы является создание условий для организации досуга и самореализации жителей на территории городского поселения «Забайкальское»; обеспечение результативности, 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ой комфортной среды во всех библиотеках городско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униципальных учреждений социальной сферы необходимым оборудованием и инвентарем</w:t>
      </w:r>
      <w:r>
        <w:rPr>
          <w:rFonts w:cs="Times New Roman CYR" w:ascii="Times New Roman" w:hAnsi="Times New Roman"/>
          <w:sz w:val="24"/>
          <w:szCs w:val="24"/>
        </w:rPr>
        <w:t>.</w:t>
      </w:r>
    </w:p>
    <w:p>
      <w:pPr>
        <w:pStyle w:val="ListParagraph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целевых показателей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ind w:firstLine="708"/>
        <w:jc w:val="both"/>
        <w:rPr/>
      </w:pPr>
      <w:r>
        <w:rPr/>
        <w:t>Для оценки предусмотрены следующие целевые показатели:</w:t>
      </w:r>
    </w:p>
    <w:p>
      <w:pPr>
        <w:pStyle w:val="NormalWeb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- количество пользователей библиотек, </w:t>
      </w:r>
    </w:p>
    <w:p>
      <w:pPr>
        <w:pStyle w:val="NormalWeb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увеличение книговыдачи;</w:t>
      </w:r>
    </w:p>
    <w:p>
      <w:pPr>
        <w:pStyle w:val="NormalWeb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увеличение количества детей, принявших участие в творческих мероприят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о проведённых мероприятий  для жителей поселка в библиотек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удовлетворённость жителей городского поселения «Забайкальское» качеством предоставления  муниципальных услуг в сфере культуры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культурно-досуговых мероприятий, проводимых МУК «Дом культуры»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;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</w:t>
      </w:r>
      <w:r>
        <w:rPr/>
        <w:t>оличество участников культурно-досуговых мероприятий.</w:t>
      </w:r>
    </w:p>
    <w:p>
      <w:pPr>
        <w:pStyle w:val="Normal"/>
        <w:ind w:firstLine="708"/>
        <w:jc w:val="both"/>
        <w:rPr/>
      </w:pPr>
      <w:r>
        <w:rPr/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ind w:firstLine="708"/>
        <w:jc w:val="both"/>
        <w:rPr/>
      </w:pPr>
      <w:hyperlink w:anchor="consultantplus://offline/ref=47357ECE1D432AD11777FD526BBDC4092E8FA5BE295CA7FD7A2D4700C42A5F234B725C48B0049BC329AB7772p0f8E">
        <w:r>
          <w:rPr>
            <w:rStyle w:val="InternetLink"/>
            <w:color w:val="000000"/>
          </w:rPr>
          <w:t>Методика</w:t>
        </w:r>
        <w:r>
          <w:rPr>
            <w:rStyle w:val="InternetLink"/>
          </w:rPr>
          <w:t xml:space="preserve"> сбора исходной информации и расчета целевых показателей приведена </w:t>
          <w:br/>
          <w:t>в приложении 2 к Программе.</w:t>
        </w:r>
      </w:hyperlink>
    </w:p>
    <w:p>
      <w:pPr>
        <w:pStyle w:val="Normal"/>
        <w:ind w:firstLine="708"/>
        <w:jc w:val="both"/>
        <w:rPr/>
      </w:pPr>
      <w:r>
        <w:rPr/>
        <w:t>В ходе разработки и реализации программы перечень целевых показателей может корректировать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19"/>
        <w:gridCol w:w="851"/>
        <w:gridCol w:w="2126"/>
        <w:gridCol w:w="992"/>
        <w:gridCol w:w="993"/>
        <w:gridCol w:w="9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</w:t>
            </w:r>
          </w:p>
          <w:p>
            <w:pPr>
              <w:pStyle w:val="1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на начало</w:t>
            </w:r>
          </w:p>
          <w:p>
            <w:pPr>
              <w:pStyle w:val="1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жителей городского поселения качеством предоставления 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450"/>
        <w:jc w:val="both"/>
        <w:rPr/>
      </w:pPr>
      <w:r>
        <w:rPr/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</w:t>
        <w:br/>
        <w:t xml:space="preserve">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w:anchor="consultantplus://offline/ref=7E9EA91BF4E44FFC2774EB5465C7C622947DF229AD5265A356267EFD0FFBA757D3980D0FAA6C8F4EC0BAC106q6o0K">
        <w:r>
          <w:rPr>
            <w:rStyle w:val="InternetLink"/>
            <w:color w:val="000000"/>
          </w:rPr>
          <w:t>приложении</w:t>
        </w:r>
        <w:r>
          <w:rPr>
            <w:rStyle w:val="InternetLink"/>
          </w:rPr>
          <w:t xml:space="preserve"> 1 </w:t>
          <w:br/>
          <w:t>к Программе.</w:t>
        </w:r>
      </w:hyperlink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и и этапы реализации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Сроки реализации Программы – 2021-2023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Объёмы и источники финансирования муниципальной Программ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качестве ресурсов, привлекаемых для реализации Программы, будут использованы средства бюджета городского поселения «Забайкальское», краевого бюджета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Объемы и источники финансирования 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Общая потребность финансового обеспечения Программы представлена </w:t>
        <w:br/>
        <w:t xml:space="preserve">в </w:t>
      </w:r>
      <w:hyperlink w:anchor="consultantplus://offline/ref=5FE2C7EFF1C88422C7A7D9D3F7E427E88C2962F7A00920BA113A308AEB083B63A354794D70F96D52A0452B8C37jBJ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ложении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 к Программе.</w:t>
        </w:r>
      </w:hyperlink>
    </w:p>
    <w:p>
      <w:pPr>
        <w:pStyle w:val="ListParagraph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ноз конечных результатов Программы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/>
        <w:t>Ожидается, что в результате реализации Программы  будут достигнуты следующие показатели:</w:t>
      </w:r>
    </w:p>
    <w:p>
      <w:pPr>
        <w:pStyle w:val="NormalWeb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- количество пользователей библиотек  ежегодно составит не менее 3 185 чел.; </w:t>
      </w:r>
    </w:p>
    <w:p>
      <w:pPr>
        <w:pStyle w:val="NormalWeb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увеличение книговыдачи к 2023 году  на 13,5 %;</w:t>
      </w:r>
    </w:p>
    <w:p>
      <w:pPr>
        <w:pStyle w:val="NormalWeb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увеличение количества детей, принявших участие в творческих мероприятиях, на 10 %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личество проведённых мероприятий для жителей поселка в библиотеке ежегодно составит 150 чел.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удовлетворённости жителей городского поселения «Забайкальское» качеством предоставления  муниципальных услуг в сфере культуры на 20%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культурно-досуговых мероприятий, проводимых МУК «Дом культуры» составит не менее 70;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- увеличение количества участников культурно-досуговых мероприятий на 4%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 ежегодно составит не менее 215 чел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иски реализации мероприятий 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и рисками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недостаточная активность участников подпрограмм п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повышение уровня инфляции.</w:t>
      </w:r>
    </w:p>
    <w:p>
      <w:pPr>
        <w:pStyle w:val="Normal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ind w:firstLine="709"/>
        <w:jc w:val="both"/>
        <w:rPr/>
      </w:pPr>
      <w:r>
        <w:rPr/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ind w:firstLine="709"/>
        <w:jc w:val="both"/>
        <w:rPr/>
      </w:pPr>
      <w:r>
        <w:rPr/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и краткое описание подпрограмм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  <w:t>9.1. Для достижения заявленной цели и решения поставленных задач в рамках настоящей Программы предусмотрена реализация следующих подпрограм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9.1.1. Подпрограмма 1 «Развитие МУК «ЦБС» как современного коммуникационного  центра культуры» </w:t>
      </w:r>
      <w:r>
        <w:rPr>
          <w:color w:val="FF0000"/>
        </w:rPr>
        <w:t xml:space="preserve"> </w:t>
      </w:r>
      <w:r>
        <w:rPr/>
        <w:t>(приложение 4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ями Подпрограммы 1 является п</w:t>
      </w:r>
      <w:r>
        <w:rPr>
          <w:color w:val="000000"/>
        </w:rPr>
        <w:t>оддержание престижа, привлекательности и востребованности  библиотек МУК «ЦБС», с</w:t>
      </w:r>
      <w:r>
        <w:rPr/>
        <w:t>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здание современной комфортной среды во всех библиотеках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1.2. Подпрограмма 2 «МУК «Дом культуры» - организатор общегородских культурно-зрелищных мероприятий» (приложение 5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ью подпрограммы 2 является  создание условий для обеспечения доступа к культурным ценностям, организации досуга и самореализации жител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Подпрограмма 3 «Приведение в нормативное состояние учреждений культуры, подведомственных администрации городского поселения «Забайкальское»» (приложение 6)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23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3"/>
        <w:ind w:left="93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в городском поселении «Забайкальское»» </w:t>
        <w:br/>
        <w:t>на 2021-2023 годы</w:t>
      </w:r>
    </w:p>
    <w:p>
      <w:pPr>
        <w:pStyle w:val="23"/>
        <w:tabs>
          <w:tab w:val="clear" w:pos="708"/>
          <w:tab w:val="left" w:pos="13080" w:leader="none"/>
        </w:tabs>
        <w:ind w:firstLine="9356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1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74"/>
        <w:gridCol w:w="2126"/>
        <w:gridCol w:w="1134"/>
        <w:gridCol w:w="2268"/>
        <w:gridCol w:w="2196"/>
        <w:gridCol w:w="17"/>
        <w:gridCol w:w="16"/>
        <w:gridCol w:w="10"/>
        <w:gridCol w:w="7"/>
        <w:gridCol w:w="13"/>
        <w:gridCol w:w="2217"/>
        <w:gridCol w:w="15"/>
        <w:gridCol w:w="10"/>
        <w:gridCol w:w="24"/>
        <w:gridCol w:w="1712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>
          <w:trHeight w:val="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 центра культуры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: 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3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2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2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4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е мероприятие.</w:t>
            </w:r>
          </w:p>
          <w:p>
            <w:pPr>
              <w:pStyle w:val="Style23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 по изготовлению металлических распашных решёток, монтажу и техническому надзору за проведением работ по адресу Забайкальский край, пгт. Забайкальск, ул. Железнодорожная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ановке видеокамер по адресу Забайкальский край, пгт. Забайкальск, ул. Железнодорожная, 1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23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3"/>
        <w:ind w:left="453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1-2022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сбора исходной информации и расчёта целевых показате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827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ходной информации и формулы расчёта значений показателей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жителей городского поселения «Забайкальское» качеством предоставления муниципальных услуг </w:t>
              <w:br/>
              <w:t>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проса граждан, получивших муниципальную услугу в сфере 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ьзователей библиот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ниговы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, проводимых МУК «Дом культуры»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единиц, указанных </w:t>
              <w:br/>
              <w:t>в заявках на участие в мероприятия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23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3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1-2023 годы</w:t>
      </w:r>
    </w:p>
    <w:p>
      <w:pPr>
        <w:pStyle w:val="23"/>
        <w:ind w:left="992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2552"/>
        <w:gridCol w:w="1559"/>
        <w:gridCol w:w="1559"/>
        <w:gridCol w:w="1701"/>
        <w:gridCol w:w="155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w:anchor="consultantplus://offline/ref=6FAC8840C9F834B2F356325F4D196195B1A8B472084E25F53CF7BE69736266212BF4605CD526B58864733453bDn7I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</w:t>
              </w:r>
              <w:r>
                <w:rPr>
                  <w:rStyle w:val="InternetLink"/>
                  <w:sz w:val="20"/>
                  <w:szCs w:val="20"/>
                </w:rPr>
                <w:t>1. "Развитие МУК «ЦБС» как современного  центра культуры»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6,3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6,3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w:anchor="consultantplus://offline/ref=6FAC8840C9F834B2F356325F4D196195B1A8B472084E25F53CF7BE69736266212BF4605CD526B58864733550bDn1I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2</w:t>
              </w:r>
              <w:r>
                <w:rPr>
                  <w:rStyle w:val="InternetLink"/>
                  <w:sz w:val="20"/>
                  <w:szCs w:val="20"/>
                </w:rPr>
                <w:t>. "МУК  «Дом культуры» - организатор общегородских культурно-зрелищных мероприятий»"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 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2,4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 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2,4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Приведение в нормативное состояние учреждений культуры, подведомственных администрации  городского поселения «Забайка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 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 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ind w:left="5387" w:hanging="0"/>
        <w:jc w:val="left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 w:eastAsia="ru-RU" w:bidi="ar-SA"/>
        </w:rPr>
        <w:t>Приложение 4</w:t>
      </w:r>
    </w:p>
    <w:p>
      <w:pPr>
        <w:pStyle w:val="23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в городском поселении «Забайкальское»  </w:t>
        <w:br/>
        <w:t>на 2021-2023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firstLine="51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1 «Развитие МУК «Централизованная библиотечная система» как современного коммуникационного центра культуры» </w:t>
        <w:br/>
        <w:t>(далее – Подпрограмма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80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К «ЦБС» (Центральная городская библиотека, детская библиотека, Городской филиал № 1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временной комфортной среды для пользователей </w:t>
              <w:br/>
              <w:t>МУК «ЦБС» в интересах повышения качества библиотечно-информационного обслуживания и организации досуга различных категорий населения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- Привлечение пользователей, создание современной комфортной среды </w:t>
              <w:br/>
              <w:t>во всех библиотеках системы;</w:t>
            </w:r>
          </w:p>
          <w:p>
            <w:pPr>
              <w:pStyle w:val="Normal"/>
              <w:rPr/>
            </w:pPr>
            <w:r>
              <w:rPr/>
              <w:t>- создание современной комфортной среды во всех библиотеках системы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 количество пользователей библиотек системы;</w:t>
            </w:r>
          </w:p>
          <w:p>
            <w:pPr>
              <w:pStyle w:val="Normal"/>
              <w:rPr/>
            </w:pPr>
            <w:r>
              <w:rPr/>
              <w:t>-  книговыдача;</w:t>
            </w:r>
          </w:p>
          <w:p>
            <w:pPr>
              <w:pStyle w:val="Normal"/>
              <w:rPr/>
            </w:pPr>
            <w:r>
              <w:rPr/>
              <w:t>- количество детей, принявших участие в творческих 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 для жителей города в библиотеке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 реализации подпрограммы 2021-2023 г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одпрограмма реализуется в один этап. В ходе исполнения Под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 источникам финансирова-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рограммы – 14 500,1 тыс. руб.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4 721,1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4 862,7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4 916,3 тыс. руб.,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,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0,0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 – 14 500,1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4 721,1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4 862,7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4 916,3 тыс. руб.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ьзователей библиотек  ежегодно составит к 2023 году  4 100 чел.,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книговыдачи  к 2023 году на 13,5 %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, на 10%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мероприятий  для жителей города в библиотеке ежегодно составит 150</w:t>
            </w:r>
          </w:p>
        </w:tc>
      </w:tr>
    </w:tbl>
    <w:p>
      <w:pPr>
        <w:pStyle w:val="Normal"/>
        <w:jc w:val="center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тобы сделать библиотеку привлекательной и востребованной для современного пользователя, необходимо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здать более комфортное библиотечное пространство, соответствующее современным стандартам, ориентированное на пользовател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ть актуализацию библиотечных фондов, пополнять их современными востребованными изданиям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вершенствовать формы и методы работы с населением, детьми, семьей </w:t>
        <w:br/>
        <w:t>по формированию и сохранению нравственных принципов гражданственности, патриотизма и привитию творческих способ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шения этих задач необходимо: обновление мебели и библиотечного оборудования, пополнение библиотечного фонда новыми изданиями, проведение творческих мероприятий для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ти мероприятия и предусматривает данная подпрограм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а имеет следующие целевые показател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>2. Приоритеты и цели муниципальной политики в соответствующей сфере социально-экономического развития, описание основных целей и задач П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ы муниципальной политики в сфере развития библиотечного дела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Цели Подпрограммы - п</w:t>
      </w:r>
      <w:r>
        <w:rPr>
          <w:color w:val="000000"/>
        </w:rPr>
        <w:t>оддержание престижа, привлекательности и востребованности библиотек МУК «ЦБС»; с</w:t>
      </w:r>
      <w:r>
        <w:rPr/>
        <w:t xml:space="preserve">оздание современной комфортной среды для пользователей </w:t>
        <w:br/>
        <w:t>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rmal"/>
        <w:ind w:firstLine="709"/>
        <w:jc w:val="both"/>
        <w:rPr/>
      </w:pPr>
      <w:r>
        <w:rPr/>
        <w:t>- создание современной комфортной среды во всех библиотеках системы.</w:t>
      </w:r>
    </w:p>
    <w:p>
      <w:pPr>
        <w:pStyle w:val="ListParagraph1"/>
        <w:widowControl w:val="false"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suppressLineNumbers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ценки предусмотрены следующие целевые показатели:</w:t>
      </w:r>
    </w:p>
    <w:p>
      <w:pPr>
        <w:pStyle w:val="Normal"/>
        <w:ind w:firstLine="709"/>
        <w:rPr/>
      </w:pPr>
      <w:r>
        <w:rPr/>
        <w:t xml:space="preserve">- количество пользователей библиотек системы; </w:t>
      </w:r>
    </w:p>
    <w:p>
      <w:pPr>
        <w:pStyle w:val="Normal"/>
        <w:ind w:firstLine="709"/>
        <w:rPr/>
      </w:pPr>
      <w:r>
        <w:rPr/>
        <w:t>- книговыдача;</w:t>
      </w:r>
    </w:p>
    <w:p>
      <w:pPr>
        <w:pStyle w:val="Normal"/>
        <w:ind w:firstLine="709"/>
        <w:jc w:val="both"/>
        <w:rPr/>
      </w:pPr>
      <w:r>
        <w:rPr/>
        <w:t>- количество детей, принявших участие в творческих мероприятиях,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ённых мероприятий для жителей города в библиотеке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одпрограммы, определены в таблице 1 Подпрограммы.</w:t>
      </w:r>
    </w:p>
    <w:p>
      <w:pPr>
        <w:pStyle w:val="Normal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ЦБС». 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ind w:firstLine="28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134"/>
        <w:gridCol w:w="1701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льзователей библиотек систем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 для жителей города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Style w:val="DefaultParagraphFont"/>
          <w:b/>
          <w:b/>
          <w:sz w:val="20"/>
          <w:szCs w:val="20"/>
          <w:lang w:val="ru-RU" w:eastAsia="ru-RU" w:bidi="ar-SA"/>
        </w:rPr>
      </w:pPr>
      <w:r>
        <w:rPr/>
      </w:r>
    </w:p>
    <w:p>
      <w:pPr>
        <w:pStyle w:val="ListParagraph1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личество пользователей библиотек  ежегодно составит к 2023 году  4 100 чел.,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еличение книговыдачи к 2023 году на 13,5%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детей, принявших участие в творческих мероприятиях, на 10%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проведённых мероприятий  для жителей города ежегодно составит 150.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5. Сроки и этапы реализации Под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Срок реализации Подпрограммы – 2021-2023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, объемы и источники финансирования Подпрограммы приведены </w:t>
        <w:br/>
        <w:t>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709" w:hanging="0"/>
        <w:jc w:val="center"/>
        <w:rPr/>
      </w:pPr>
      <w:r>
        <w:rPr/>
        <w:t>Перечень</w:t>
      </w:r>
    </w:p>
    <w:p>
      <w:pPr>
        <w:pStyle w:val="Normal"/>
        <w:ind w:left="709" w:hanging="0"/>
        <w:jc w:val="center"/>
        <w:rPr/>
      </w:pPr>
      <w:r>
        <w:rPr/>
        <w:t xml:space="preserve">мероприятий, объемы и источники финансирования подпрограммы </w:t>
      </w:r>
    </w:p>
    <w:tbl>
      <w:tblPr>
        <w:tblW w:w="1531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2181"/>
        <w:gridCol w:w="1134"/>
        <w:gridCol w:w="2127"/>
        <w:gridCol w:w="2479"/>
        <w:gridCol w:w="17"/>
        <w:gridCol w:w="2263"/>
        <w:gridCol w:w="176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 центра культуры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: 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>7. Объёмы и источники финансирования Подпрограммы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ind w:left="709" w:hanging="0"/>
        <w:jc w:val="both"/>
        <w:rPr/>
      </w:pPr>
      <w:r>
        <w:rPr/>
        <w:t>7.4. Общий объем бюджетных ассигнований муниципальной программы –  14 500,1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4 721,1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4 862,7 тыс. руб.; </w:t>
      </w:r>
    </w:p>
    <w:p>
      <w:pPr>
        <w:pStyle w:val="Normal"/>
        <w:ind w:firstLine="709"/>
        <w:jc w:val="both"/>
        <w:rPr/>
      </w:pPr>
      <w:r>
        <w:rPr/>
        <w:t>в 2023 году –  4 916,3 тыс. руб.,</w:t>
      </w:r>
    </w:p>
    <w:p>
      <w:pPr>
        <w:pStyle w:val="Normal"/>
        <w:ind w:firstLine="709"/>
        <w:jc w:val="both"/>
        <w:rPr/>
      </w:pPr>
      <w:r>
        <w:rPr/>
        <w:t>- за счёт средств краевого бюджета – 0,0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0 тыс. руб.; </w:t>
      </w:r>
    </w:p>
    <w:p>
      <w:pPr>
        <w:pStyle w:val="Normal"/>
        <w:ind w:firstLine="709"/>
        <w:jc w:val="both"/>
        <w:rPr/>
      </w:pPr>
      <w:r>
        <w:rPr/>
        <w:t>в 2023 году –  0 тыс. руб.,</w:t>
      </w:r>
    </w:p>
    <w:p>
      <w:pPr>
        <w:pStyle w:val="Normal"/>
        <w:ind w:firstLine="709"/>
        <w:jc w:val="both"/>
        <w:rPr/>
      </w:pPr>
      <w:r>
        <w:rPr/>
        <w:t xml:space="preserve">-за счет средств бюджета городского поселения «Забайкальское»  – 14 500,1  тыс. руб.,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4 721,1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4 862,7 тыс. руб.; </w:t>
      </w:r>
    </w:p>
    <w:p>
      <w:pPr>
        <w:pStyle w:val="Normal"/>
        <w:ind w:firstLine="709"/>
        <w:jc w:val="both"/>
        <w:rPr/>
      </w:pPr>
      <w:r>
        <w:rPr/>
        <w:t>в 2023 году –  4 916,3 тыс. руб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ind w:firstLine="709"/>
        <w:jc w:val="both"/>
        <w:rPr/>
      </w:pPr>
      <w:r>
        <w:rPr/>
        <w:t>- 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spacing w:lineRule="auto" w:line="252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23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23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3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1-2023 годы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 «МУК «Дом культуры» - организатор общегородских культурно-зрелищных мероприятий» (далее – Подпрограмм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 городского поселения «Забайка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доступа к культурны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рганизации досуга и самореализации жителе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городски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творческих инициатив населения в сфере культу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4" w:hanging="0"/>
              <w:rPr/>
            </w:pPr>
            <w:r>
              <w:rPr/>
              <w:t>Удовлетворённость жителей городского поселения  «Забайкальское» качеством предоставления  муниципальных услуг в сфере культуры;</w:t>
            </w:r>
          </w:p>
          <w:p>
            <w:pPr>
              <w:pStyle w:val="NormalWeb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ультурно-досуговых мероприятий, проводимых </w:t>
              <w:br/>
              <w:t>МУК «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;</w:t>
            </w:r>
          </w:p>
          <w:p>
            <w:pPr>
              <w:pStyle w:val="NormalWeb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ок реализации Подпрограммы – 2021-2023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 источникам финансирования 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одпрограммы – 22 822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7 817,7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7 552,4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7 452,4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счет средств краевого бюджета – 11 520,0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1 52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– 22 822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7 817,7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7 552,4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7 452,4 тыс. руб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довлетворённости жителей городского поселения  «Забайкальское» качеством предоставления муниципальных услуг в сфере культуры на 20%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ультурно-досуговых мероприятий на 4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Spacing"/>
        <w:jc w:val="both"/>
        <w:rPr>
          <w:rStyle w:val="DefaultParagraphFont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формировании личности человека играет культура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В целях сохранения, развития народного творчества, любительского искусства; обеспечение культурно-досугового обслуживания населения городского поселения «Забайкальское» было создано муниципальное учреждение культуры «Дом культуры», задачами которого явля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и удовлетворения культурных запросов и духовных потребностей населения, реализации творческого потенциала населения в сфере культуры и дос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народного художественного и самодеятельного творч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и досугов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го задания МУК «Дом культуры» проводит до 70 мероприятий для различных групп населения – детей и взрослых, людей с ограниченными возможностями: выставки, игровые, тематические и иные программы, вечера отдыха, спектакли, конкурсы, концерты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К «Дом культуры» функционируют 7 постоянно действующих  кружков и клубных формирований, которые посещают около 215 человек различных социальных и возрастных категор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иоритеты и цели муниципальной политики в соответствующей сфере социально-экономического развития, описание основных целей и задач Подпрограмм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ы муниципальной политики в сфере организации досуга населения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Цель Подпрограммы - создание условий для </w:t>
      </w:r>
      <w:r>
        <w:rPr>
          <w:bCs/>
        </w:rPr>
        <w:t>обеспечения доступа к культурным ценностям</w:t>
      </w:r>
      <w:r>
        <w:rPr/>
        <w:t>,  организации досуга и самореализации ж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предполагается решить следующие 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городски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ind w:firstLine="709"/>
        <w:jc w:val="both"/>
        <w:rPr/>
      </w:pPr>
      <w:r>
        <w:rPr/>
        <w:t>Для оценки предусмотрены следующие целевые показатели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- удовлетворённость жителей городского поселения «Забайкальское» качеством предоставления  муниципальных услуг в сфере культуры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 культурно-досуговых мероприятий, проводимых МУК «Дом культуры»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рограммы, определены в таблице 1 Подпрограммы.</w:t>
      </w:r>
    </w:p>
    <w:p>
      <w:pPr>
        <w:pStyle w:val="Normal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Дом культуры».</w:t>
      </w:r>
    </w:p>
    <w:p>
      <w:pPr>
        <w:pStyle w:val="Normal"/>
        <w:ind w:firstLine="709"/>
        <w:jc w:val="both"/>
        <w:rPr/>
      </w:pPr>
      <w:r>
        <w:rPr/>
        <w:t>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851"/>
        <w:gridCol w:w="1559"/>
        <w:gridCol w:w="1417"/>
        <w:gridCol w:w="1418"/>
        <w:gridCol w:w="141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жителей городского поселения «Забайкальское»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ListParagraph1"/>
        <w:widowControl w:val="false"/>
        <w:suppressLineNumbers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повышение удовлетворённости жителей городского поселения  «Забайкальское» качеством предоставления  муниципальных услуг в сфере культуры на 20%;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культурно-досуговых мероприятий, проводимых МУК «Дом культуры» составит ежегодно  не менее 75;</w:t>
      </w:r>
    </w:p>
    <w:p>
      <w:pPr>
        <w:pStyle w:val="Normal"/>
        <w:ind w:firstLine="709"/>
        <w:jc w:val="both"/>
        <w:rPr/>
      </w:pPr>
      <w:r>
        <w:rPr/>
        <w:t>- увеличение количества участников культурно-досуговых мероприятий на 4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 ежегодно составит не менее 220 чел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widowControl w:val="false"/>
        <w:suppressLineNumbers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Подпрограммы</w:t>
      </w:r>
    </w:p>
    <w:p>
      <w:pPr>
        <w:pStyle w:val="ListParagraph1"/>
        <w:widowControl w:val="false"/>
        <w:suppressLineNumbers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Срок реализации Подпрограммы – 2021-2023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/>
        <w:t xml:space="preserve">Перечень мероприятий, объёмы и источники финансирования Подпрограммы приведены </w:t>
        <w:br/>
        <w:t>в таблице 2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73"/>
        <w:gridCol w:w="2125"/>
        <w:gridCol w:w="1134"/>
        <w:gridCol w:w="2267"/>
        <w:gridCol w:w="2228"/>
        <w:gridCol w:w="10"/>
        <w:gridCol w:w="2252"/>
        <w:gridCol w:w="10"/>
        <w:gridCol w:w="173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3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49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38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ъёмы и источники финансирования Подпрограммы</w:t>
      </w:r>
    </w:p>
    <w:p>
      <w:pPr>
        <w:pStyle w:val="Normal"/>
        <w:widowControl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aps/>
        </w:rPr>
        <w:t xml:space="preserve">7.4. </w:t>
      </w:r>
      <w:r>
        <w:rPr/>
        <w:t xml:space="preserve">Общий объем бюджетных ассигнований Подпрограммы – 22 822,5 тыс. руб.,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7 817,7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7 552,4 тыс. руб.; </w:t>
      </w:r>
    </w:p>
    <w:p>
      <w:pPr>
        <w:pStyle w:val="Normal"/>
        <w:ind w:firstLine="709"/>
        <w:jc w:val="both"/>
        <w:rPr/>
      </w:pPr>
      <w:r>
        <w:rPr/>
        <w:t>в 2023 году –  7 452,4 тыс. руб.,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 за счет средств краевого бюджета – 0 тыс. руб.,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0 тыс. руб.; </w:t>
      </w:r>
    </w:p>
    <w:p>
      <w:pPr>
        <w:pStyle w:val="Normal"/>
        <w:ind w:firstLine="709"/>
        <w:jc w:val="both"/>
        <w:rPr/>
      </w:pPr>
      <w:r>
        <w:rPr/>
        <w:t>в 2023 году –  0 тыс. руб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за счет средств бюджета городского поселения «Забайкальское» – 22 822,5 тыс. руб.,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7 817,7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7 552,4 тыс. руб.; </w:t>
      </w:r>
    </w:p>
    <w:p>
      <w:pPr>
        <w:pStyle w:val="Normal"/>
        <w:ind w:firstLine="709"/>
        <w:jc w:val="both"/>
        <w:rPr/>
      </w:pPr>
      <w:r>
        <w:rPr/>
        <w:t>в 2023 году –  7 452,4 тыс. руб..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23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23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3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3 «Приведение в нормативное состояние учреждений культуры, подведомственных администрации городского поселения «Забайкальское» </w:t>
        <w:br/>
        <w:t>(далее - Под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54610</wp:posOffset>
                </wp:positionV>
                <wp:extent cx="6009640" cy="901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 Подпрограммы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 по финансовым, имущественным вопросам и социально – экономическому развитию администрации городского поселения «Забайкальс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исполни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Централизованная библиотечная сис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е и физические 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евые показа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firstLine="34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Срок реализации подпрограммы 2021-2023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ы бюджетных ассигнований по источникам финансирования 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ём бюджетных ассигнований подпрограммы – 11 52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– 11 52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ет средств краевого бюджета Забайкальского края – 11 52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– 11 52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ёт средств бюджета городского поселения «Забайкальское» – 0,0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– 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реждения культуры оснащены оборудованием и инвентарём в соответствии с установленными норматив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9.9pt;mso-wrap-distance-left:9pt;mso-wrap-distance-right:9pt;mso-wrap-distance-top:0pt;mso-wrap-distance-bottom:0pt;margin-top:4.3pt;mso-position-vertical-relative:text;margin-left:78.2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7080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 Подпрограммы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 по финансовым, имущественным вопросам и социально – экономическому развитию администрации городского поселения «Забайкальс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исполнители Подпрограммы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Централизованная библиотечная сис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идические и физические 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евые показатели Подпрограммы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34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Срок реализации подпрограммы 2021-2023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ы бюджетных ассигнований по источникам финансирования  Под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объём бюджетных ассигнований подпрограммы – 11 52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 год – 11 52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ет средств краевого бюджета Забайкальского края – 11 52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 год – 11 52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ёт средств бюджета городского поселения «Забайкальское» – 0,00 тыс. руб.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 год – 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реждения культуры оснащены оборудованием и инвентарём в соответствии с установленными норматив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ведении городского поселения «Забайкальское» находится 2 учреждения культуры: муниципальное учреждение культуры «Дом культуры», муниципальное учреждение культуры «Централизованная библиотечная система». Основной проблемой названных учреждений является значительное несоответствие уровня и темпов развития институций (материально-технического и информационно-коммуникационного обеспечения) современным требованиям к институциям и инфраструктурным объектам сферы культуры. В течение последних лет при формировании бюджета поселения не предусматривались в достаточном объеме средства, необходимые для поддержания в муниципальных учреждениях социальной сферы материально-технической базы, соответствующей требованиям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 и предписаниям надзорных органов. 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ый объем проводимых ремонтных работ на объектах, занимаемых муниципальными учреждениями, отсталость материально-технической базы муниципальных учреждений – все эти факторы препятствуют сохранению культурно-исторического наследия городского поселения «Забайкальское", провоцируют утрату традиций, падение спроса на культуру, снижение общего культурного уровня граждан. Для решения проблемы необходимо обеспечить финансирование работ по приведению в нормативное состояние учреждений социальной сферы 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ind w:firstLine="709"/>
        <w:jc w:val="both"/>
        <w:rPr/>
      </w:pPr>
      <w:r>
        <w:rPr/>
        <w:t xml:space="preserve">Здания и сооружения, основные средства учреждений культуры не соответствуют современным требованиям, модельным стандартам. Учреждения небезопасны в отношении противопожарного состояния, не везде есть современная охранная сигнализация, сохранность книжных фондов, основных средств не соответствует требованиям. </w:t>
      </w:r>
    </w:p>
    <w:p>
      <w:pPr>
        <w:pStyle w:val="Normal"/>
        <w:ind w:firstLine="709"/>
        <w:jc w:val="both"/>
        <w:rPr/>
      </w:pPr>
      <w:r>
        <w:rPr/>
        <w:t>Поэтому важным направлением обеспечения безопасного</w:t>
        <w:br/>
        <w:t>качественного предоставления муниципальных  услуг муниципальными учреждениями культуры городского поселения  «Забайкальское» является приведение в нормативное состояние объектов, в том числе: выполнение требований и предписаний надзорных органов; проведение ремонтных работ; оснащение оборудованием и инвентар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П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оритеты муниципальной политики в сфере приведения в нормативное состояние объектов культуры установлены Федеральным законом от 6 октября 2003 г.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й целью муниципальной политики в сфере приведения в нормативное состояние объектов культуры является создание благоприятных условий для организации досуга населения и обеспечение их качественными муниципальными услугами  учреждений культуры.</w:t>
      </w:r>
    </w:p>
    <w:p>
      <w:pPr>
        <w:pStyle w:val="Normal"/>
        <w:ind w:firstLine="709"/>
        <w:jc w:val="both"/>
        <w:rPr/>
      </w:pPr>
      <w:r>
        <w:rPr/>
        <w:t>Стратегическими целями подпрограммы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ind w:firstLine="709"/>
        <w:jc w:val="both"/>
        <w:rPr/>
      </w:pPr>
      <w:r>
        <w:rPr/>
        <w:t>- оснащение муниципальных учреждений культуры необходимым оборудованием и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ind w:firstLine="709"/>
        <w:jc w:val="both"/>
        <w:rPr/>
      </w:pPr>
      <w:r>
        <w:rPr/>
        <w:t>Для оценки предусмотрены следующие целевые показател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ind w:firstLine="709"/>
        <w:jc w:val="both"/>
        <w:rPr/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огноз конечных результатов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устранены предписания надзорных органов;</w:t>
      </w:r>
    </w:p>
    <w:p>
      <w:pPr>
        <w:pStyle w:val="Normal"/>
        <w:ind w:firstLine="709"/>
        <w:jc w:val="both"/>
        <w:rPr/>
      </w:pPr>
      <w:r>
        <w:rPr/>
        <w:t>- учреждения культуры оснащены оборудованием и инвентарём в соответствии с установленными норматива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5. Система подпрограммных мероприятий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истема под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одпрограммы. Система подпрограммных мероприятий муниципальной подпрограммы указана в </w:t>
      </w:r>
      <w:hyperlink w:anchor="consultantplus://offline/ref=7E9EA91BF4E44FFC2774EB5465C7C622947DF229AD5265A356267EFD0FFBA757D3980D0FAA6C8F4EC0BAC106q6o0K">
        <w:r>
          <w:rPr>
            <w:rStyle w:val="InternetLink"/>
            <w:color w:val="000000"/>
          </w:rPr>
          <w:t>приложении</w:t>
        </w:r>
        <w:r>
          <w:rPr>
            <w:rStyle w:val="InternetLink"/>
          </w:rPr>
          <w:t xml:space="preserve"> к подпрограмме.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6. Сроки и этапы реализации П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Сроки реализации подпрограммы – 2021-2023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7. Объёмы и источники финансирования П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,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  <w:tab/>
      </w:r>
    </w:p>
    <w:p>
      <w:pPr>
        <w:pStyle w:val="Normal"/>
        <w:ind w:firstLine="709"/>
        <w:jc w:val="both"/>
        <w:rPr/>
      </w:pPr>
      <w:r>
        <w:rPr/>
        <w:t xml:space="preserve">7.3. Общий объём бюджетных ассигнований подпрограммы – 11 520,0 тыс. рублей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1 год – 11 520,0 тыс. руб.;</w:t>
      </w:r>
    </w:p>
    <w:p>
      <w:pPr>
        <w:pStyle w:val="Normal"/>
        <w:ind w:firstLine="709"/>
        <w:jc w:val="both"/>
        <w:rPr/>
      </w:pPr>
      <w:r>
        <w:rPr/>
        <w:t>2022 год – 0,0  тыс. руб.;</w:t>
      </w:r>
    </w:p>
    <w:p>
      <w:pPr>
        <w:pStyle w:val="Normal"/>
        <w:ind w:firstLine="709"/>
        <w:jc w:val="both"/>
        <w:rPr/>
      </w:pPr>
      <w:r>
        <w:rPr/>
        <w:t>2023 год – 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за счет средств краевого бюджета – 11 520,0 тыс. руб.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1 году –  11 520,0 тыс. руб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 году –  0 тыс. руб.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3 году –  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за счёт средств бюджета городского поселения «Забайкальское» – 0,00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1 год – 0 тыс. руб.;</w:t>
      </w:r>
    </w:p>
    <w:p>
      <w:pPr>
        <w:pStyle w:val="Normal"/>
        <w:ind w:firstLine="709"/>
        <w:jc w:val="both"/>
        <w:rPr/>
      </w:pPr>
      <w:r>
        <w:rPr/>
        <w:t>2022 год – 0  тыс. руб.;</w:t>
      </w:r>
    </w:p>
    <w:p>
      <w:pPr>
        <w:pStyle w:val="Normal"/>
        <w:ind w:firstLine="709"/>
        <w:jc w:val="both"/>
        <w:rPr/>
      </w:pPr>
      <w:r>
        <w:rPr/>
        <w:t>2023 год – 0 тыс.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недостаточная активность участников подпрограмм по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9639"/>
        <w:rPr>
          <w:caps/>
        </w:rPr>
      </w:pPr>
      <w:r>
        <w:rPr/>
        <w:t>Приложение</w:t>
      </w:r>
    </w:p>
    <w:p>
      <w:pPr>
        <w:pStyle w:val="Normal"/>
        <w:ind w:firstLine="9639"/>
        <w:rPr/>
      </w:pPr>
      <w:r>
        <w:rPr/>
        <w:t xml:space="preserve">к подпрограмме 3 «Приведение в нормативное </w:t>
      </w:r>
    </w:p>
    <w:p>
      <w:pPr>
        <w:pStyle w:val="Normal"/>
        <w:ind w:left="9639" w:hanging="0"/>
        <w:rPr/>
      </w:pPr>
      <w:r>
        <w:rPr/>
        <w:t xml:space="preserve">состояние учреждений культуры, подведомственных администрации  городского поселения «Забайкальское» </w:t>
      </w:r>
    </w:p>
    <w:p>
      <w:pPr>
        <w:pStyle w:val="2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одпрограммы 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"/>
        <w:gridCol w:w="2551"/>
        <w:gridCol w:w="143"/>
        <w:gridCol w:w="1983"/>
        <w:gridCol w:w="1134"/>
        <w:gridCol w:w="142"/>
        <w:gridCol w:w="2126"/>
        <w:gridCol w:w="142"/>
        <w:gridCol w:w="2117"/>
        <w:gridCol w:w="151"/>
        <w:gridCol w:w="2115"/>
        <w:gridCol w:w="295"/>
        <w:gridCol w:w="1701"/>
      </w:tblGrid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иод действия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е мероприятие.</w:t>
            </w:r>
          </w:p>
          <w:p>
            <w:pPr>
              <w:pStyle w:val="Style23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 по изготовлению металлических распашных решёток, монтажу и техническому надзору за проведением работ по адресу Забайкальский край, пгт. Забайкальск, ул. Железнодорожная, 14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ановке видеокамер по адресу Забайкальский край, пгт. Забайкальск, ул. Железнодорожная, 14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звукового оборудование для зала Дома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2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ветового оборудования для зала Дома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3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инопро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DefaultParagraphFont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2" w:right="5811" w:hanging="0"/>
      <w:outlineLvl w:val="1"/>
    </w:pPr>
    <w:rPr>
      <w:kern w:val="2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kern w:val="2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>
      <w:sz w:val="28"/>
    </w:rPr>
  </w:style>
  <w:style w:type="character" w:styleId="Style9">
    <w:name w:val="Основной текст Знак"/>
    <w:basedOn w:val="DefaultParagraphFont"/>
    <w:qFormat/>
    <w:rPr>
      <w:sz w:val="28"/>
      <w:szCs w:val="24"/>
    </w:rPr>
  </w:style>
  <w:style w:type="character" w:styleId="Style10">
    <w:name w:val="Подпись Знак"/>
    <w:basedOn w:val="DefaultParagraphFont"/>
    <w:qFormat/>
    <w:rPr>
      <w:sz w:val="28"/>
    </w:rPr>
  </w:style>
  <w:style w:type="character" w:styleId="1">
    <w:name w:val="Заголовок 1 Знак"/>
    <w:basedOn w:val="DefaultParagraphFont"/>
    <w:qFormat/>
    <w:rPr>
      <w:b/>
      <w:sz w:val="26"/>
    </w:rPr>
  </w:style>
  <w:style w:type="character" w:styleId="2">
    <w:name w:val="Заголовок 2 Знак"/>
    <w:basedOn w:val="DefaultParagraphFont"/>
    <w:qFormat/>
    <w:rPr>
      <w:kern w:val="2"/>
      <w:sz w:val="24"/>
      <w:lang w:eastAsia="ar-SA"/>
    </w:rPr>
  </w:style>
  <w:style w:type="character" w:styleId="3">
    <w:name w:val="Заголовок 3 Знак"/>
    <w:basedOn w:val="DefaultParagraphFont"/>
    <w:qFormat/>
    <w:rPr>
      <w:kern w:val="2"/>
      <w:sz w:val="24"/>
      <w:lang w:eastAsia="ar-SA"/>
    </w:rPr>
  </w:style>
  <w:style w:type="character" w:styleId="4">
    <w:name w:val="Заголовок 4 Знак"/>
    <w:basedOn w:val="DefaultParagraphFont"/>
    <w:qFormat/>
    <w:rPr>
      <w:color w:val="000000"/>
      <w:spacing w:val="8"/>
      <w:sz w:val="26"/>
    </w:rPr>
  </w:style>
  <w:style w:type="character" w:styleId="5">
    <w:name w:val="Заголовок 5 Знак"/>
    <w:basedOn w:val="DefaultParagraphFont"/>
    <w:qFormat/>
    <w:rPr>
      <w:color w:val="000000"/>
      <w:spacing w:val="8"/>
      <w:sz w:val="28"/>
    </w:rPr>
  </w:style>
  <w:style w:type="character" w:styleId="6">
    <w:name w:val="Заголовок 6 Знак"/>
    <w:basedOn w:val="DefaultParagraphFont"/>
    <w:qFormat/>
    <w:rPr>
      <w:sz w:val="32"/>
    </w:rPr>
  </w:style>
  <w:style w:type="character" w:styleId="Style11">
    <w:name w:val="Название Знак"/>
    <w:basedOn w:val="DefaultParagraphFont"/>
    <w:qFormat/>
    <w:rPr>
      <w:caps/>
      <w:sz w:val="24"/>
    </w:rPr>
  </w:style>
  <w:style w:type="character" w:styleId="Style12">
    <w:name w:val="Подзаголовок Знак"/>
    <w:basedOn w:val="DefaultParagraphFont"/>
    <w:qFormat/>
    <w:rPr>
      <w:sz w:val="28"/>
    </w:rPr>
  </w:style>
  <w:style w:type="character" w:styleId="Style13">
    <w:name w:val="Основной текст с отступом Знак"/>
    <w:basedOn w:val="DefaultParagraphFont"/>
    <w:qFormat/>
    <w:rPr>
      <w:sz w:val="28"/>
      <w:shd w:fill="FFFFFF" w:val="clear"/>
    </w:rPr>
  </w:style>
  <w:style w:type="character" w:styleId="31">
    <w:name w:val="Основной текст с отступом 3 Знак"/>
    <w:basedOn w:val="DefaultParagraphFont"/>
    <w:qFormat/>
    <w:rPr>
      <w:color w:val="000000"/>
      <w:spacing w:val="-1"/>
      <w:sz w:val="28"/>
      <w:shd w:fill="FFFFFF" w:val="clear"/>
    </w:rPr>
  </w:style>
  <w:style w:type="character" w:styleId="21">
    <w:name w:val="Основной текст с отступом 2 Знак"/>
    <w:basedOn w:val="DefaultParagraphFont"/>
    <w:qFormat/>
    <w:rPr>
      <w:color w:val="000000"/>
      <w:spacing w:val="8"/>
      <w:sz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hd w:fill="00007F" w:val="clear"/>
    </w:rPr>
  </w:style>
  <w:style w:type="character" w:styleId="Style16">
    <w:name w:val="Красная строка Знак"/>
    <w:basedOn w:val="DefaultParagraphFont"/>
    <w:qFormat/>
    <w:rPr>
      <w:sz w:val="28"/>
      <w:szCs w:val="24"/>
      <w:lang w:val="ru-RU" w:eastAsia="en-US"/>
    </w:rPr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11">
    <w:name w:val="Основной шрифт абзаца1"/>
    <w:basedOn w:val="DefaultParagraphFont"/>
    <w:qFormat/>
    <w:rPr/>
  </w:style>
  <w:style w:type="character" w:styleId="Style17">
    <w:name w:val="Символ нумерации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ConsPlusNormalTimesNewRoman">
    <w:name w:val="ConsPlusNormal + Times New Roman Знак"/>
    <w:basedOn w:val="DefaultParagraphFont"/>
    <w:qFormat/>
    <w:rPr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2">
    <w:name w:val="Основной текст 2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ru-RU" w:eastAsia="en-US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cs="Tahoma"/>
      <w:kern w:val="2"/>
      <w:sz w:val="20"/>
      <w:szCs w:val="20"/>
      <w:lang w:eastAsia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ru-RU" w:eastAsia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353" w:leader="none"/>
      </w:tabs>
      <w:suppressAutoHyphens w:val="true"/>
      <w:spacing w:lineRule="exact" w:line="240" w:before="480" w:after="0"/>
    </w:pPr>
    <w:rPr>
      <w:sz w:val="28"/>
      <w:szCs w:val="20"/>
      <w:lang w:val="ru-RU" w:eastAsia="en-US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 w:val="false"/>
      <w:kern w:val="2"/>
      <w:lang w:eastAsia="ar-SA"/>
    </w:rPr>
  </w:style>
  <w:style w:type="paragraph" w:styleId="13">
    <w:name w:val="Указатель1"/>
    <w:basedOn w:val="Normal"/>
    <w:qFormat/>
    <w:pPr>
      <w:suppressLineNumbers/>
    </w:pPr>
    <w:rPr>
      <w:rFonts w:cs="Tahoma"/>
      <w:kern w:val="2"/>
      <w:sz w:val="20"/>
      <w:szCs w:val="20"/>
      <w:lang w:eastAsia="ar-SA"/>
    </w:rPr>
  </w:style>
  <w:style w:type="paragraph" w:styleId="14">
    <w:name w:val="Цитата1"/>
    <w:basedOn w:val="Normal"/>
    <w:qFormat/>
    <w:pPr>
      <w:ind w:left="57" w:right="5245" w:hanging="0"/>
      <w:jc w:val="both"/>
    </w:pPr>
    <w:rPr>
      <w:kern w:val="2"/>
      <w:szCs w:val="20"/>
      <w:lang w:val="en-US" w:eastAsia="ar-S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Cs w:val="20"/>
      <w:lang w:eastAsia="ar-SA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  <w:szCs w:val="20"/>
      <w:lang w:eastAsia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/>
    <w:rPr>
      <w:kern w:val="2"/>
      <w:sz w:val="20"/>
      <w:szCs w:val="20"/>
      <w:lang w:eastAsia="ar-SA"/>
    </w:rPr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eastAsia="ar-SA" w:bidi="ar-SA"/>
    </w:rPr>
  </w:style>
  <w:style w:type="paragraph" w:styleId="23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4:00Z</dcterms:created>
  <dc:creator>EMarkin</dc:creator>
  <dc:description/>
  <dc:language>en-US</dc:language>
  <cp:lastModifiedBy>OrlovaEP </cp:lastModifiedBy>
  <cp:lastPrinted>2017-11-09T11:47:00Z</cp:lastPrinted>
  <dcterms:modified xsi:type="dcterms:W3CDTF">2020-10-26T06:50:00Z</dcterms:modified>
  <cp:revision>9</cp:revision>
  <dc:subject/>
  <dc:title/>
</cp:coreProperties>
</file>